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Z  Á  P  I  S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ze shromáždění delegátů TRÁVNÍKY, bytové družstvo, se sídlem v Otrokovicích, Příčná 1541, PSČ 765 02, IČO : 00048852, zapsaného v obchodním rejstříku vedeném u Krajského soudu v Brně, oddíl DrXXXIV, vložka 54  konaného dne 21. května 2025 v sále Otrokovické BESEDY, s.r.o., Nám. 3. května č.p. 1302, PSČ 765 02 Otrok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čast  :  </w:t>
      </w:r>
      <w:r>
        <w:rPr>
          <w:sz w:val="24"/>
        </w:rPr>
        <w:t>pozváno   :     42 delegát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řítomno  :     26 delegátů, tj. 61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ále bylo přítomno 13 členů představenstva, kontrolní komis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hostů a zaměstnanců družst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čast jmenovitě doložena na prezenčních listinách u originálu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hromáždění delegátů bylo usnášení schopné, neboť byla přítomna nadpolovič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tšina pozvaných delegát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zvánka – příloha č. 1, prezenční listiny – příloha č.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, jmenování řídícího schů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program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menování zapisovatele, volba ověřovatelů zápis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lba mandátové a návrh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představenstva o činnosti družstva za r. 202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o hospodaření družstva za r. 202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kontrolní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z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mandát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nese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- 2 -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ání a usnesení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 1.  Zahájení, jmenování řídícího schůze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---------------------------------------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Shromáždění delegátů zahájil předseda bytového družstva TRÁVNÍKY Otrokovice </w:t>
      </w:r>
    </w:p>
    <w:p>
      <w:pPr>
        <w:pStyle w:val="Heading3"/>
        <w:rPr/>
      </w:pPr>
      <w:r>
        <w:rPr/>
        <w:t>Ing. Jan Luke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vítal všechny přítomné a představil Ing. Jiřího Galečku, místopředsedu představenstva, který byl představenstvem družstva pověřen řízením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g. Jiří Galečka byl přítomnými delegáty zvolen jako řídící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g. Galečka se zdržel hlas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bodu 2.  Schválení program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Galečka se ujal slova. Seznámil přítomné delegáty s programem dnešního jednání, který je uveden na pozvánkách. </w:t>
      </w:r>
    </w:p>
    <w:p>
      <w:pPr>
        <w:pStyle w:val="Normal"/>
        <w:rPr>
          <w:sz w:val="24"/>
        </w:rPr>
      </w:pPr>
      <w:r>
        <w:rPr>
          <w:sz w:val="24"/>
        </w:rPr>
        <w:t>Pozvánky včetně písemných materiálů odeslalo nebo osobně předalo družstvo delegátů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tnáct dnů před konáním tohoto shromáždění tak, jak to ukládá článek 66 odst. 10 Stanov družstva. </w:t>
      </w:r>
    </w:p>
    <w:p>
      <w:pPr>
        <w:pStyle w:val="Heading2"/>
        <w:rPr/>
      </w:pPr>
      <w:r>
        <w:rPr/>
        <w:t>Upozornil, že hlasují pouze zvolení delegáti nebo zvolení náhradníci a to zvednut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ky s pozván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žádné připomínky ani návrhy k předloženému progr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m byl program přítomnými delegáty jednohlasně schvá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 bodu  3.  Jmenování zapisovatele, volba ověřovatelů zápi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--------------------------------------------------------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apisovatelkou jednání byla představenstvem jmenována zaměstnankyně</w:t>
      </w:r>
    </w:p>
    <w:p>
      <w:pPr>
        <w:pStyle w:val="Normal"/>
        <w:rPr/>
      </w:pPr>
      <w:r>
        <w:rPr>
          <w:sz w:val="24"/>
        </w:rPr>
        <w:t>družstva pí.  Pavla Bukovjan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funkcí </w:t>
      </w:r>
      <w:r>
        <w:rPr>
          <w:b/>
          <w:sz w:val="24"/>
        </w:rPr>
        <w:t xml:space="preserve">ověřovatelů </w:t>
      </w:r>
      <w:r>
        <w:rPr>
          <w:sz w:val="24"/>
        </w:rPr>
        <w:t>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a Polešovská, stř. č. 823, bytem Otrokovice, Svobodova 1307</w:t>
      </w:r>
    </w:p>
    <w:p>
      <w:pPr>
        <w:pStyle w:val="Normal"/>
        <w:rPr>
          <w:sz w:val="24"/>
        </w:rPr>
      </w:pPr>
      <w:r>
        <w:rPr>
          <w:sz w:val="24"/>
        </w:rPr>
        <w:t>Marie Anthová, stř. 325, bytem Napajedla, Palackého 15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žádné připomínky ani návrh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vržení ověřovatelé byli jednomyslně zvoleni všemi přítomnými delegáty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Cs/>
          <w:sz w:val="24"/>
        </w:rPr>
        <w:t>-3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4. Volba mandátové a návrh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mandátové komise 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Matějka,  člen představenstva, bytem Kvasice, Čtvrtky 702</w:t>
      </w:r>
    </w:p>
    <w:p>
      <w:pPr>
        <w:pStyle w:val="Normal"/>
        <w:rPr>
          <w:sz w:val="24"/>
        </w:rPr>
      </w:pPr>
      <w:r>
        <w:rPr>
          <w:sz w:val="24"/>
        </w:rPr>
        <w:t>Vladislav Sangeta, stř. 320, bytem Napajedla, Zábraní 1374</w:t>
      </w:r>
    </w:p>
    <w:p>
      <w:pPr>
        <w:pStyle w:val="Normal"/>
        <w:rPr>
          <w:sz w:val="24"/>
        </w:rPr>
      </w:pPr>
      <w:r>
        <w:rPr>
          <w:sz w:val="24"/>
        </w:rPr>
        <w:t>Lubomír Piňos, stř. 314, bytem Napajedla, Nábřeží 13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předloženému návrhu nebylo připomínek ani doplňujících návrhů, mandátová komis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yla přítomnými delegáty </w:t>
      </w:r>
      <w:r>
        <w:rPr>
          <w:b/>
          <w:sz w:val="24"/>
        </w:rPr>
        <w:t>jednomyslně zvolena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o návrhové komise byli navržen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e Anthová, stř. 325, bytem Napajedla, Palackého 1513</w:t>
      </w:r>
    </w:p>
    <w:p>
      <w:pPr>
        <w:pStyle w:val="Normal"/>
        <w:rPr>
          <w:sz w:val="24"/>
        </w:rPr>
      </w:pPr>
      <w:r>
        <w:rPr>
          <w:sz w:val="24"/>
        </w:rPr>
        <w:t>Jan Šmíd, stř. 140, bytem Otrokovice, Smetanova 1367</w:t>
      </w:r>
    </w:p>
    <w:p>
      <w:pPr>
        <w:pStyle w:val="Normal"/>
        <w:rPr>
          <w:sz w:val="24"/>
        </w:rPr>
      </w:pPr>
      <w:r>
        <w:rPr>
          <w:sz w:val="24"/>
        </w:rPr>
        <w:t>Miroslava Mičková, stř. 821, bytem Otrokovice, Smetanova 13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předloženému návrhu nebylo připomínek ani doplňujících návrhů, hlasováním byl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ové komise  přítomnými delegáty </w:t>
      </w:r>
      <w:r>
        <w:rPr>
          <w:b/>
          <w:sz w:val="24"/>
        </w:rPr>
        <w:t>jednomyslně zvole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5. Zpráva představenstva o činnosti družstva za r. 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---------------------------------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představenstva o činnosti družstva za období od posledního shromáždění delegátů konaného dne  20. května 2024 předložil předseda družstva Ing. Jan Lukeš. </w:t>
      </w:r>
    </w:p>
    <w:p>
      <w:pPr>
        <w:pStyle w:val="Normal"/>
        <w:rPr>
          <w:sz w:val="24"/>
        </w:rPr>
      </w:pPr>
      <w:r>
        <w:rPr>
          <w:sz w:val="24"/>
        </w:rPr>
        <w:t xml:space="preserve">Zpráva v plném znění přiložena – příloha č.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části zprávy 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atistika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hodnocení usnesení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ávní věci – dlužníc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vody bytů do osobního vlastnictví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užstvo jako statutární orgán SV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dávky energií a ceny energií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unitní energetik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vitalizace domů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vé usnesení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6. Zpráva o hospodaření družstva za r.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-------------------  </w:t>
      </w:r>
    </w:p>
    <w:p>
      <w:pPr>
        <w:pStyle w:val="Heading3"/>
        <w:rPr/>
      </w:pPr>
      <w:r>
        <w:rPr/>
        <w:t>Se zprávou o hospodaření bytového družstva TRÁVNÍKY Otrokovice za rok 2024</w:t>
      </w:r>
    </w:p>
    <w:p>
      <w:pPr>
        <w:pStyle w:val="Normal"/>
        <w:rPr/>
      </w:pPr>
      <w:r>
        <w:rPr>
          <w:sz w:val="24"/>
        </w:rPr>
        <w:t xml:space="preserve">seznámil delegáty ekonomický náměstek družstva Ing. Miroslav Chlud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části zprávy 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spodaření družstva v r. 202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vrh na rozdělení hospodářského výsled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konomická rozvaha na r. 202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měny členům představenstva a komisím představenstva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práva v plném znění přiložena k zápisu – příloha č. 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rPr/>
      </w:pPr>
      <w:r>
        <w:rPr/>
        <w:t>K bodu 7. Zpráva kontrolní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kontrolní komise bytového družstva o kontrolní činnosti komise </w:t>
      </w:r>
    </w:p>
    <w:p>
      <w:pPr>
        <w:pStyle w:val="Normal"/>
        <w:rPr>
          <w:sz w:val="24"/>
        </w:rPr>
      </w:pPr>
      <w:r>
        <w:rPr>
          <w:sz w:val="24"/>
        </w:rPr>
        <w:t>od posledního shromáždění delegátů v květnu 2024 předložil její předseda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Jan Hu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é znění zprávy kontrolní komise – příloha č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8. Diskuz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-----------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iskuze se nepřihlásil nikdo z přítomných delegá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K bodu 9. Zpráva mandátové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---------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právu mandátové komise o počtu pozvaných a přítomných delegátů předložil </w:t>
      </w:r>
    </w:p>
    <w:p>
      <w:pPr>
        <w:pStyle w:val="Normal"/>
        <w:rPr>
          <w:sz w:val="24"/>
        </w:rPr>
      </w:pPr>
      <w:r>
        <w:rPr>
          <w:sz w:val="24"/>
        </w:rPr>
        <w:t>předseda mandátové komise p. Jiří Matějka.</w:t>
      </w:r>
    </w:p>
    <w:p>
      <w:pPr>
        <w:pStyle w:val="Normal"/>
        <w:rPr/>
      </w:pPr>
      <w:r>
        <w:rPr>
          <w:sz w:val="24"/>
        </w:rPr>
        <w:t>Pozváno bylo celkem 42 delegátů, přítomno je na dnešním jednání 26 delegátů, což činí</w:t>
      </w:r>
    </w:p>
    <w:p>
      <w:pPr>
        <w:pStyle w:val="Normal"/>
        <w:rPr>
          <w:sz w:val="24"/>
        </w:rPr>
      </w:pPr>
      <w:r>
        <w:rPr>
          <w:sz w:val="24"/>
        </w:rPr>
        <w:t>61%.</w:t>
      </w:r>
    </w:p>
    <w:p>
      <w:pPr>
        <w:pStyle w:val="Normal"/>
        <w:rPr>
          <w:sz w:val="24"/>
        </w:rPr>
      </w:pPr>
      <w:r>
        <w:rPr>
          <w:sz w:val="24"/>
        </w:rPr>
        <w:t>Zpráva komise podepsaná všemi členy mandátové komise – příloha č.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žádné připomínky ani návr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hromáždění delegátů je usnášení schopné, neboť je přítomna nadpoloviční</w:t>
      </w:r>
    </w:p>
    <w:p>
      <w:pPr>
        <w:pStyle w:val="Normal"/>
        <w:rPr/>
      </w:pPr>
      <w:r>
        <w:rPr>
          <w:b/>
          <w:sz w:val="24"/>
          <w:u w:val="single"/>
        </w:rPr>
        <w:t>většina delegát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2"/>
        <w:rPr/>
      </w:pPr>
      <w:r>
        <w:rPr/>
        <w:t xml:space="preserve">K bodu   10.  Usnesení 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rh usnesení dnešního shromáždění delegátů přednesla předsedkyně návrhové komise</w:t>
      </w:r>
    </w:p>
    <w:p>
      <w:pPr>
        <w:pStyle w:val="Normal"/>
        <w:rPr>
          <w:sz w:val="24"/>
        </w:rPr>
      </w:pPr>
      <w:r>
        <w:rPr>
          <w:sz w:val="24"/>
        </w:rPr>
        <w:t>pí. Marie Anthová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ávrh usnesení – příloha č.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do z přítomných delegátů neměl k návrhu usnesení další připomínky ani doplňující návrh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-5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áním se všichni přítomní delegáti jednomyslně vyslovili pro přijetí usnes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tomto znění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romáždění delegátů TRÁVNÍKY, bytového družstva Otrokovi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 e d n o m y s l n ě     s c h v a l u j e     usnesení dnešního shromáždění delegátů,</w:t>
      </w:r>
    </w:p>
    <w:p>
      <w:pPr>
        <w:pStyle w:val="Normal"/>
        <w:rPr/>
      </w:pPr>
      <w:r>
        <w:rPr>
          <w:b/>
          <w:sz w:val="24"/>
        </w:rPr>
        <w:t>t.j. 21. května 2025  v tomto znění 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máždění   delegátů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   S C H V A L U J E    :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u o hospodaření družstva a řádnou účetní závěrku za rok 202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Účetní závěrka byla ověřena auditorem z auditní kanceláře HZK audit Zlín, s r.o.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chvaluje zúčtování hospodářského výsledku za rok 2024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3.   Zprávu o činnosti bytového družstva za rok 2024 přednesenou předsedou bytov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žstva Ing. Janem Lukešem.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právu kontrolní komise přednesenou předsedou kontrolní komise Ing. Janem Huse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lánovanou výši odměn funkcionářům bytového družstva a členům komisí družstva  na rok 2025 podle předloženého návrhu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.    B E R E    N A    V Ě D O M Í   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konomickou rozvahu hospodaření na rok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II.   U K L Á D Á    :   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 Představenstv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    </w:t>
      </w: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Řídit i nadále bytové družstvo s cílem zajistit jeho rozvo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Termín : průběžně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Sledovat vývoj legislativy v oblasti správy nemovitostí a seznamovat členskou základ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povinnostmi, které z toho vyplývaj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Sledovat počet dlužníků družstva a dlužnou částku. Včas činit potřebná opatření v příp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příznivého vývoj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6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  <w:tab/>
        <w:t xml:space="preserve">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B.  Předsedo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Organizovat ustavování společenství vlastníků v družstevních domech v soula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 aktuálním zněním zákona č. 311/2013 ve znění zákona č. 177/201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Termín : průběžně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Zabezpečovat výkon funkce předsedy SV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Termín 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Informovat předsedy SVJ na pravidelných poradách o aktuální situaci v oblasti komunit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ergetiky (zákon Lex OZE 3) a možnosti instalací tepelných čerpadel a fotovolta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Termín : průběžně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.   Kontrolní  komi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--------------------------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Provádět kontrolní činnost v družstvu podle předem zpracovaného rozvrhu práce a podl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dnětů a návrhů členů družst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Termín 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Výborům samosprá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>1.Zajistit potřebnou úroveň řízení členských schůzí samospráv a pořízení zápi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 jednání výborů i členských schůzí samospráv podle stanov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ab/>
        <w:t xml:space="preserve">Termín : průběžně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Končí-li volební období u SVJ, včas organizovat novou volbu orgá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Termín : průběžně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>3.Věnovat soustavnou pozornost technickému a provoznímu stavu družstevních domů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jišťovat jejich pravidelnou údržbu, včasné provádění oprav a odstraňování záv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Termín : průběžně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.Informovat členy družstva o průběhu a výsledcích jednání dnešního shromáždění delegát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ermín : do 30.6.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7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K bodu 11. Zá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------   </w:t>
      </w:r>
    </w:p>
    <w:p>
      <w:pPr>
        <w:pStyle w:val="Heading3"/>
        <w:rPr/>
      </w:pPr>
      <w:r>
        <w:rPr/>
        <w:t>Řídící schůze závěrem poděkoval všem přítomným delegátům i hostům za účast na dnešním</w:t>
      </w:r>
    </w:p>
    <w:p>
      <w:pPr>
        <w:pStyle w:val="Normal"/>
        <w:rPr>
          <w:sz w:val="24"/>
        </w:rPr>
      </w:pPr>
      <w:r>
        <w:rPr>
          <w:sz w:val="24"/>
        </w:rPr>
        <w:t>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 o – o – o – o – o – o – o – o – o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g. Jan  L u k e š</w:t>
      </w:r>
    </w:p>
    <w:p>
      <w:pPr>
        <w:pStyle w:val="Normal"/>
        <w:rPr>
          <w:sz w:val="24"/>
        </w:rPr>
      </w:pPr>
      <w:r>
        <w:rPr>
          <w:sz w:val="24"/>
        </w:rPr>
        <w:t>předseda druž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  :  Bukovjanová Pavla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VĚŘOVATELÉ   ZÁPISU 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a Polešovská                   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ie Anthová                       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lohy 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ván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zenční list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představenstva za r. 202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o hospodaření za r. 202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kontroln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mandátové komi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ávrh usnesení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4:00Z</dcterms:created>
  <dc:creator>firma</dc:creator>
  <dc:description/>
  <cp:keywords/>
  <dc:language>en-US</dc:language>
  <cp:lastModifiedBy>Pavla Bukovjanova</cp:lastModifiedBy>
  <cp:lastPrinted>2014-06-09T13:33:00Z</cp:lastPrinted>
  <dcterms:modified xsi:type="dcterms:W3CDTF">2025-06-03T11:22:00Z</dcterms:modified>
  <cp:revision>28</cp:revision>
  <dc:subject/>
  <dc:title>Z  Á  P  I  S</dc:title>
</cp:coreProperties>
</file>