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Z  Á  P  I  S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ze shromáždění delegátů TRÁVNÍKY, bytové družstvo, se sídlem v Otrokovicích, Příčná 1541, PSČ 765 02, IČO : 00048852, zapsaného v obchodním rejstříku vedeném u Krajského soudu v Brně, oddíl DrXXXIV, vložka 54  konaného dne 24. května 2022 v sále Otrokovické BESEDY, s.r.o., Nám. 3. května č.p. 1302, PSČ 765 02 Otrok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čast  :  </w:t>
      </w:r>
      <w:r>
        <w:rPr>
          <w:sz w:val="24"/>
        </w:rPr>
        <w:t>pozváno   :     43 delegá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řítomno  :     28 delegátů, tj. 6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ále bylo přítomno 14 členů představenstva, kontrolní komis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hostů a zaměstnanců družs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čast jmenovitě doložena na prezenčních listinách u originálu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hromáždění delegátů bylo usnášení schopné, neboť byla přítomna nadpolovič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tšina pozvaných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vánka – příloha č. 1, prezenční listiny – příloha č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, jmenování řídícího schů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program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menování zapisovatele, volba ověřovatelů zápis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mandátové a návrh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představenstva o činnosti družstva za r. 202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o hospodaření družstva za r. 202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kontrolní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mandát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- 2 -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ání a usnesení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 1.  Zahájení, jmenování řídícího schůze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hromáždění delegátů zahájil předseda bytového družstva TRÁVNÍKY Otrokovice </w:t>
      </w:r>
    </w:p>
    <w:p>
      <w:pPr>
        <w:pStyle w:val="Heading3"/>
        <w:rPr/>
      </w:pPr>
      <w:r>
        <w:rPr/>
        <w:t>Ing. Jan Luke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vítal všechny přítomné a představil Ing. Jiřího Galečku, místopředsedu představenstva, který byl představenstvem družstva pověřen řízením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g. Jiří Galečka byl přítomnými delegáty zvolen jako řídící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g. Galečka se zdržel hlas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2.  Schválení progra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Galečka se ujal slova. Seznámil přítomné delegáty s programem dnešního jednání, který je uveden na pozvánkách. </w:t>
      </w:r>
    </w:p>
    <w:p>
      <w:pPr>
        <w:pStyle w:val="Normal"/>
        <w:rPr/>
      </w:pPr>
      <w:r>
        <w:rPr>
          <w:sz w:val="24"/>
        </w:rPr>
        <w:t>Pozvánky včetně písemných materiálů odeslalo nebo osobně předalo družstvo delegátů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tnáct dnů před konáním tohoto shromáždění tak, jak to ukládá článek 66 odst. 10 Stanov družstva. </w:t>
      </w:r>
    </w:p>
    <w:p>
      <w:pPr>
        <w:pStyle w:val="Heading2"/>
        <w:rPr/>
      </w:pPr>
      <w:r>
        <w:rPr/>
        <w:t>Upozornil, že hlasují pouze zvolení delegáti nebo zvolení náhradníci a to zvednut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ky s pozván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 k předloženému progr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byl program přítomnými delegáty jednohlasně schvá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 bodu  3.  Jmenování zapisovatele, volba ověřovatelů zápisu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pisovatelkou jednání byla představenstvem jmenována zaměstnankyně</w:t>
      </w:r>
    </w:p>
    <w:p>
      <w:pPr>
        <w:pStyle w:val="Normal"/>
        <w:rPr/>
      </w:pPr>
      <w:r>
        <w:rPr>
          <w:sz w:val="24"/>
        </w:rPr>
        <w:t>družstva pí.  Pavla Bukovjan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funkcí </w:t>
      </w:r>
      <w:r>
        <w:rPr>
          <w:b/>
          <w:sz w:val="24"/>
        </w:rPr>
        <w:t xml:space="preserve">ověřovatelů </w:t>
      </w:r>
      <w:r>
        <w:rPr>
          <w:sz w:val="24"/>
        </w:rPr>
        <w:t>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 Polešovská, stř. č. 823, bytem Otrokovice, Svobodova 1307</w:t>
      </w:r>
    </w:p>
    <w:p>
      <w:pPr>
        <w:pStyle w:val="Normal"/>
        <w:rPr>
          <w:sz w:val="24"/>
        </w:rPr>
      </w:pPr>
      <w:r>
        <w:rPr>
          <w:sz w:val="24"/>
        </w:rPr>
        <w:t>Eva Vojtášková, stř. 108, bytem Otrokovice, Hlavní 12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vržení ověřovatelé byli jednomyslně zvoleni všemi přítomnými delegáty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Cs/>
          <w:sz w:val="24"/>
        </w:rPr>
        <w:t>-3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4. Volba mandátové a návrh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mandát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Matějka,  člen představenstva, bytem Kvasice, Čtvrtky 702</w:t>
      </w:r>
    </w:p>
    <w:p>
      <w:pPr>
        <w:pStyle w:val="Normal"/>
        <w:rPr>
          <w:sz w:val="24"/>
        </w:rPr>
      </w:pPr>
      <w:r>
        <w:rPr>
          <w:sz w:val="24"/>
        </w:rPr>
        <w:t>Pavel Bartas, stř. 131, bytem Otrokovice, Obchodní 1323</w:t>
      </w:r>
    </w:p>
    <w:p>
      <w:pPr>
        <w:pStyle w:val="Normal"/>
        <w:rPr>
          <w:sz w:val="24"/>
        </w:rPr>
      </w:pPr>
      <w:r>
        <w:rPr>
          <w:sz w:val="24"/>
        </w:rPr>
        <w:t xml:space="preserve">Miloslav Rudoš, stř. 153, bytem Otrokovice, Nádražní 1393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předloženému návrhu nebylo připomínek ani doplňujících návrhů, mandátová komis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yla přítomnými delegáty </w:t>
      </w:r>
      <w:r>
        <w:rPr>
          <w:b/>
          <w:sz w:val="24"/>
        </w:rPr>
        <w:t>jednomyslně zvolena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o návrh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e Anthová, stř. 325, bytem Napajedla, Palackého 1513</w:t>
      </w:r>
    </w:p>
    <w:p>
      <w:pPr>
        <w:pStyle w:val="Normal"/>
        <w:rPr/>
      </w:pPr>
      <w:r>
        <w:rPr>
          <w:sz w:val="24"/>
        </w:rPr>
        <w:t>Josef Chytil, stř. 129, bytem Otrokovice, Svobodova 1312</w:t>
      </w:r>
    </w:p>
    <w:p>
      <w:pPr>
        <w:pStyle w:val="Normal"/>
        <w:rPr>
          <w:sz w:val="24"/>
        </w:rPr>
      </w:pPr>
      <w:r>
        <w:rPr>
          <w:sz w:val="24"/>
        </w:rPr>
        <w:t>Ivo Marušák, stř. 143, bytem Otrokovice, Čechova 13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předloženému návrhu nebylo připomínek ani doplňujících návrhů, hlasováním by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ové komise  přítomnými delegáty </w:t>
      </w:r>
      <w:r>
        <w:rPr>
          <w:b/>
          <w:sz w:val="24"/>
        </w:rPr>
        <w:t>jednomyslně zvol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5. Zpráva představenstva o činnosti družstva za r. 2021.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-------------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představenstva o činnosti družstva za období od posledního shromáždění delegátů konaného dne  26. října 2021 předložil předseda družstva Ing. Jan Lukeš. </w:t>
      </w:r>
    </w:p>
    <w:p>
      <w:pPr>
        <w:pStyle w:val="Normal"/>
        <w:rPr/>
      </w:pPr>
      <w:r>
        <w:rPr>
          <w:sz w:val="24"/>
        </w:rPr>
        <w:t xml:space="preserve">Zpráva v plném znění přiložena – příloha č.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tistika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hodnocení usnesení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y energií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ávní věci – snížení dluhů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izaliz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vé usnesení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6. Zpráva o hospodaření družstva za r.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  </w:t>
      </w:r>
    </w:p>
    <w:p>
      <w:pPr>
        <w:pStyle w:val="Heading3"/>
        <w:rPr/>
      </w:pPr>
      <w:r>
        <w:rPr/>
        <w:t>Se zprávou o hospodaření bytového družstva TRÁVNÍKY Otrokovice za rok 2021</w:t>
      </w:r>
    </w:p>
    <w:p>
      <w:pPr>
        <w:pStyle w:val="Normal"/>
        <w:rPr>
          <w:sz w:val="24"/>
        </w:rPr>
      </w:pPr>
      <w:r>
        <w:rPr>
          <w:sz w:val="24"/>
        </w:rPr>
        <w:t xml:space="preserve">seznámil delegáty ekonomický náměstek družstva Ing. Miroslav Chlud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spodaření družstva v r. 202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vrh na zúčtování vykázané účetní ztrá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onomická rozvaha na r. 202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měny členům představenstva a komisím představen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práva v plném znění přiložena k zápisu – příloha č. 4.</w:t>
      </w:r>
    </w:p>
    <w:p>
      <w:pPr>
        <w:pStyle w:val="Normal"/>
        <w:rPr>
          <w:sz w:val="24"/>
        </w:rPr>
      </w:pPr>
      <w:r>
        <w:rPr>
          <w:sz w:val="24"/>
        </w:rPr>
        <w:t>Rozvaha, výkaz zisku a ztráty – příloha č. 5.</w:t>
      </w:r>
    </w:p>
    <w:p>
      <w:pPr>
        <w:pStyle w:val="Normal"/>
        <w:rPr/>
      </w:pPr>
      <w:r>
        <w:rPr>
          <w:sz w:val="24"/>
        </w:rPr>
        <w:t xml:space="preserve">Zpráva a výrok auditora k závěrce za r. 2021 – příloha č. 6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rPr/>
      </w:pPr>
      <w:r>
        <w:rPr/>
        <w:t>K bodu 7. Zpráva kontrolní komise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kontrolní komise bytového družstva o kontrolní činnosti komise </w:t>
      </w:r>
    </w:p>
    <w:p>
      <w:pPr>
        <w:pStyle w:val="Normal"/>
        <w:rPr>
          <w:sz w:val="24"/>
        </w:rPr>
      </w:pPr>
      <w:r>
        <w:rPr>
          <w:sz w:val="24"/>
        </w:rPr>
        <w:t>od posledního shromáždění delegátů v květnu 2021 předložil její předseda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Jan Hu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znění zprávy kontrolní komise – příloha č. 7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8. Diskuz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----------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iskuze se nepřihlásil nikdo z přítomných delegá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K bodu 9. Zpráva mandát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mandátové komise o počtu pozvaných a přítomných delegátů předložil </w:t>
      </w:r>
    </w:p>
    <w:p>
      <w:pPr>
        <w:pStyle w:val="Normal"/>
        <w:rPr>
          <w:sz w:val="24"/>
        </w:rPr>
      </w:pPr>
      <w:r>
        <w:rPr>
          <w:sz w:val="24"/>
        </w:rPr>
        <w:t>předseda mandátové komise p. Jiří Matějka.</w:t>
      </w:r>
    </w:p>
    <w:p>
      <w:pPr>
        <w:pStyle w:val="Normal"/>
        <w:rPr/>
      </w:pPr>
      <w:r>
        <w:rPr>
          <w:sz w:val="24"/>
        </w:rPr>
        <w:t>Pozváno bylo celkem 43 delegátů, přítomno je na dnešním jednání 28 delegátů, což činí</w:t>
      </w:r>
    </w:p>
    <w:p>
      <w:pPr>
        <w:pStyle w:val="Normal"/>
        <w:rPr>
          <w:sz w:val="24"/>
        </w:rPr>
      </w:pPr>
      <w:r>
        <w:rPr>
          <w:sz w:val="24"/>
        </w:rPr>
        <w:t>65%.</w:t>
      </w:r>
    </w:p>
    <w:p>
      <w:pPr>
        <w:pStyle w:val="Normal"/>
        <w:rPr>
          <w:sz w:val="24"/>
        </w:rPr>
      </w:pPr>
      <w:r>
        <w:rPr>
          <w:sz w:val="24"/>
        </w:rPr>
        <w:t>Zpráva komise podepsaná všemi členy mandátové komise – příloha č.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hromáždění delegátů je usnášení schopné, neboť je přítomna nadpoloviční</w:t>
      </w:r>
    </w:p>
    <w:p>
      <w:pPr>
        <w:pStyle w:val="Normal"/>
        <w:rPr/>
      </w:pPr>
      <w:r>
        <w:rPr>
          <w:b/>
          <w:sz w:val="24"/>
          <w:u w:val="single"/>
        </w:rPr>
        <w:t>většina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rPr/>
      </w:pPr>
      <w:r>
        <w:rPr/>
        <w:t xml:space="preserve">K bodu   10.  Usnesení 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 usnesení dnešního shromáždění delegátů přednesla předsedkyně návrhové komise</w:t>
      </w:r>
    </w:p>
    <w:p>
      <w:pPr>
        <w:pStyle w:val="Normal"/>
        <w:rPr>
          <w:sz w:val="24"/>
        </w:rPr>
      </w:pPr>
      <w:r>
        <w:rPr>
          <w:sz w:val="24"/>
        </w:rPr>
        <w:t>pí. Marie Anthová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ávrh usnesení – příloha č.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k návrhu usnesení další připomínky ani doplňující návrh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se všichni přítomní delegáti jednomyslně vyslovili pro přijetí usnes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tomto znění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-5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romáždění delegátů TRÁVNÍKY, bytového družstva Otrokovi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 e d n o m y s l n ě     s c h v a l u j e     usnesení dnešního shromáždění delegátů,</w:t>
      </w:r>
    </w:p>
    <w:p>
      <w:pPr>
        <w:pStyle w:val="Normal"/>
        <w:rPr/>
      </w:pPr>
      <w:r>
        <w:rPr>
          <w:b/>
          <w:sz w:val="24"/>
        </w:rPr>
        <w:t>t.j. 24. května 2022  v tomto znění 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máždění   delegátů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   S C H V A L U J E    :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u o hospodaření družstva a řádnou účetní závěrku za rok 202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Účetní závěrka byla ověřena auditorem z auditní kanceláře HZK audit Zlín, s r.o.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valuje zúčtování hospodářského výsledku za rok 2021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.   Zprávu o činnosti bytového družstva za rok 2021 přednesenou předsedou bytov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žstva Ing. Janem Lukešem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u kontrolní komise přednesenou předsedou kontrolní komise Ing. Janem Huse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lánovanou výši odměn voleným funkcionářům bytového družstva na rok 2022 podle předloženého návrh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   B E R E    N A    V Ě D O M Í  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konomickou rozvahu hospodaření na rok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I.   U K L Á D Á    :  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 Představenstv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    </w:t>
      </w: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Řídit i nadále bytové družstvo s cílem zajistit jeho rozvo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Termín : průběžně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Sledovat vývoj legislativy v oblasti správy nemovitostí a seznamovat členskou základ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povinnostmi, které z toho vyplývaj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Sledovat počet dlužníků družstva a dlužnou částku. Včas činit potřebná opatření v 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příznivého vývoj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6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  <w:tab/>
        <w:t xml:space="preserve">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B.  Předsed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Zajišťovat i nadále technické a administrativní podmínky k převádění družstevních bytů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 vlastnictví podle zájmu a požadavku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Termín : průběžně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Organizovat ustavování společenství vlastníků v družstevních domech v 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aktuálním zněním zákona č. 311/2013 ve znění zákona č. 177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Termín : průběž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Organizovat pomoc při zavádění datových schránek pro SV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31.12.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C.   Kontrolní  komi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------------------------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rovádět kontrolní činnost v družstvu podle předem zpracovaného rozvrhu práce a podl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nětů a návrhů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Výborům samosprá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>1.Zajistit potřebnou úroveň řízení členských schůzí samospráv a pořízení zápisů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 jednání výborů i členských schůzí samospráv podle stanov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ab/>
        <w:t xml:space="preserve">Termín : průběžně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Končí-li volební období u SVJ, včas organizovat novou volbu orgá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Termín : průběžně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3.Věnovat soustavnou pozornost technickému a provoznímu stavu družstevních domů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jišťovat jejich pravidelnou údržbu, včasné provádění oprav a odstraňování záv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Termín : průběžně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Informovat členy družstva o průběhu a výsledcích jednání dnešního shromáždění delegát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do 30.6.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7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K bodu 11. Závěr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   </w:t>
      </w:r>
    </w:p>
    <w:p>
      <w:pPr>
        <w:pStyle w:val="Heading3"/>
        <w:rPr/>
      </w:pPr>
      <w:r>
        <w:rPr/>
        <w:t>Řídící schůze závěrem poděkoval všem přítomným delegátům i hostům za účast na dnešním</w:t>
      </w:r>
    </w:p>
    <w:p>
      <w:pPr>
        <w:pStyle w:val="Normal"/>
        <w:rPr>
          <w:sz w:val="24"/>
        </w:rPr>
      </w:pPr>
      <w:r>
        <w:rPr>
          <w:sz w:val="24"/>
        </w:rPr>
        <w:t>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o – o – o – o – o – o – o – o – o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Jan  L u k e š</w:t>
      </w:r>
    </w:p>
    <w:p>
      <w:pPr>
        <w:pStyle w:val="Normal"/>
        <w:rPr>
          <w:sz w:val="24"/>
        </w:rPr>
      </w:pPr>
      <w:r>
        <w:rPr>
          <w:sz w:val="24"/>
        </w:rPr>
        <w:t>předseda družstv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 :  Bukovjanová Pavla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VĚŘOVATELÉ   ZÁPISU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a Polešovská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a Vojtášková  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y 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vánk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zenční list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představenstva za r. 202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hospodaření za r. 202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vah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rok auditora k roční závěrce za r. 202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kontrol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mandátové komi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ávrh usnesení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8:00Z</dcterms:created>
  <dc:creator>firma</dc:creator>
  <dc:description/>
  <cp:keywords/>
  <dc:language>en-US</dc:language>
  <cp:lastModifiedBy>Pavla Bukovjanova</cp:lastModifiedBy>
  <cp:lastPrinted>2014-06-09T13:33:00Z</cp:lastPrinted>
  <dcterms:modified xsi:type="dcterms:W3CDTF">2022-06-02T08:57:00Z</dcterms:modified>
  <cp:revision>32</cp:revision>
  <dc:subject/>
  <dc:title>Z  Á  P  I  S</dc:title>
</cp:coreProperties>
</file>