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Z  Á  P  I  S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ze shromáždění delegátů TRÁVNÍKY, bytové družstvo, se sídlem v Otrokovicích, Příčná 1541, PSČ 765 02, IČO : 00048852, zapsaného v obchodním rejstříku vedeném u Krajského soudu v Brně, oddíl DrXXXIV, vložka 54  konaného dne 26. října 2021 v sále Otrokovické BESEDY, s.r.o., Nám. 3. května č.p. 1302, PSČ 765 02 Otroko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čast  :  </w:t>
      </w:r>
      <w:r>
        <w:rPr>
          <w:sz w:val="24"/>
        </w:rPr>
        <w:t>pozváno   :     42 delegát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řítomno  :     29 delegátů, tj. 69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ále bylo přítomno 15 členů představenstva, kontrolní komis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hostů a zaměstnanců družst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Účast jmenovitě doložena na prezenčních listinách u originálu zá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Shromáždění delegátů bylo usnášení schopné, neboť byla přítomna nadpolovič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tšina pozvaných delegát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zvánka – příloha č. 1, prezenční listiny – příloha č.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hájení, jmenování řídícího schůz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í program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menování zapisovatele, volba ověřovatelů zápis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lba mandátové a návrhové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představenstva o činnosti družstva za r. 202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o hospodaření družstva za r. 202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kontrolní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novy bytového družstva Trávníky Otrokovi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kuz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mandátové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í stanov bytového družstva Trávníky Otrokovi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nese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- 2 -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ání a usnesení  :</w:t>
      </w:r>
    </w:p>
    <w:p>
      <w:pPr>
        <w:pStyle w:val="Normal"/>
        <w:rPr/>
      </w:pPr>
      <w:r>
        <w:rPr>
          <w:b/>
          <w:sz w:val="24"/>
        </w:rPr>
        <w:t xml:space="preserve">---------------------------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 1.  Zahájení, jmenování řídícího schůze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---------------------------------------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Shromáždění delegátů zahájil předseda bytového družstva TRÁVNÍKY Otrokovice </w:t>
      </w:r>
    </w:p>
    <w:p>
      <w:pPr>
        <w:pStyle w:val="Heading3"/>
        <w:rPr/>
      </w:pPr>
      <w:r>
        <w:rPr/>
        <w:t>Ing. Jan Luke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vítal všechny přítomné a představil Ing. Jiřího Galečku, místopředsedu představenstva, který byl představenstvem družstva pověřen řízením schů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g. Jiří Galečka byl přítomnými delegáty zvolen jako řídící schů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g. Galečka se zdržel hlas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bodu 2.  Schválení program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Galečka se ujal slova. Seznámil přítomné delegáty s programem dnešního jednání, který je uveden na pozvánkách. </w:t>
      </w:r>
    </w:p>
    <w:p>
      <w:pPr>
        <w:pStyle w:val="Normal"/>
        <w:rPr/>
      </w:pPr>
      <w:r>
        <w:rPr>
          <w:sz w:val="24"/>
        </w:rPr>
        <w:t>Pozvánky včetně písemných materiálů odeslalo nebo osobně předalo družstvo delegátů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4 dnů před konáním tohoto shromáždění tak, jak to ukládá článek 66 odst. 10 Stanov družstva. </w:t>
      </w:r>
    </w:p>
    <w:p>
      <w:pPr>
        <w:pStyle w:val="Heading2"/>
        <w:rPr/>
      </w:pPr>
      <w:r>
        <w:rPr/>
        <w:t>Upozornil, že hlasují pouze zvolení delegáti nebo zvolení náhradníci a to zvednut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ky s pozvánk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ikdo z přítomných delegátů neměl žádné připomínky ani návrhy k předloženému progra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m byl program přítomnými delegáty jednohlasně schvá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 bodu  3.  Jmenování zapisovatele, volba ověřovatelů zápisu.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---------------------------------------------------------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apisovatelkou jednání byla představenstvem jmenována zaměstnankyně</w:t>
      </w:r>
    </w:p>
    <w:p>
      <w:pPr>
        <w:pStyle w:val="Normal"/>
        <w:rPr/>
      </w:pPr>
      <w:r>
        <w:rPr>
          <w:sz w:val="24"/>
        </w:rPr>
        <w:t>družstva pí.  Pavla Bukovjan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funkcí </w:t>
      </w:r>
      <w:r>
        <w:rPr>
          <w:b/>
          <w:sz w:val="24"/>
        </w:rPr>
        <w:t xml:space="preserve">ověřovatelů </w:t>
      </w:r>
      <w:r>
        <w:rPr>
          <w:sz w:val="24"/>
        </w:rPr>
        <w:t>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a Polešovská</w:t>
      </w:r>
    </w:p>
    <w:p>
      <w:pPr>
        <w:pStyle w:val="Normal"/>
        <w:rPr>
          <w:sz w:val="24"/>
        </w:rPr>
      </w:pPr>
      <w:r>
        <w:rPr>
          <w:sz w:val="24"/>
        </w:rPr>
        <w:t>Marie Ant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kdo z přítomných delegátů neměl žádné připomínky ani návrh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vržení ověřovatelé byli jednomyslně zvoleni všemi přítomnými delegáty.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Cs/>
          <w:sz w:val="24"/>
        </w:rPr>
        <w:t>-3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4. Volba mandátové a návrhové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mandátové komise 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ří Matějka</w:t>
      </w:r>
    </w:p>
    <w:p>
      <w:pPr>
        <w:pStyle w:val="Normal"/>
        <w:rPr>
          <w:sz w:val="24"/>
        </w:rPr>
      </w:pPr>
      <w:r>
        <w:rPr>
          <w:sz w:val="24"/>
        </w:rPr>
        <w:t>Ivo Marušák</w:t>
      </w:r>
    </w:p>
    <w:p>
      <w:pPr>
        <w:pStyle w:val="Normal"/>
        <w:rPr>
          <w:sz w:val="24"/>
        </w:rPr>
      </w:pPr>
      <w:r>
        <w:rPr>
          <w:sz w:val="24"/>
        </w:rPr>
        <w:t>Vladislav Sang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předloženému návrhu nebylo připomínek ani doplňujících návrhů, mandátová komis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yla přítomnými delegáty </w:t>
      </w:r>
      <w:r>
        <w:rPr>
          <w:b/>
          <w:sz w:val="24"/>
        </w:rPr>
        <w:t>jednomyslně zvolena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Do návrhové komise 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dmila Peřinová Oškerová</w:t>
      </w:r>
    </w:p>
    <w:p>
      <w:pPr>
        <w:pStyle w:val="Normal"/>
        <w:rPr>
          <w:sz w:val="24"/>
        </w:rPr>
      </w:pPr>
      <w:r>
        <w:rPr>
          <w:sz w:val="24"/>
        </w:rPr>
        <w:t>Rudolf Huslík</w:t>
      </w:r>
    </w:p>
    <w:p>
      <w:pPr>
        <w:pStyle w:val="Normal"/>
        <w:rPr>
          <w:sz w:val="24"/>
        </w:rPr>
      </w:pPr>
      <w:r>
        <w:rPr>
          <w:sz w:val="24"/>
        </w:rPr>
        <w:t>Karel Věž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předloženému návrhu nebylo připomínek ani doplňujících návrhů, hlasováním byl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ové komise  přítomnými delegáty </w:t>
      </w:r>
      <w:r>
        <w:rPr>
          <w:b/>
          <w:sz w:val="24"/>
        </w:rPr>
        <w:t>jednomyslně zvole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5. Zpráva představenstva o činnosti družstva za r. 2020.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------------------------------------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představenstva o činnosti družstva za období od posledního shromáždění delegátů konaného dne  8. září 2020 předložil předseda družstva Ing. Jan Lukeš. </w:t>
      </w:r>
    </w:p>
    <w:p>
      <w:pPr>
        <w:pStyle w:val="Normal"/>
        <w:rPr/>
      </w:pPr>
      <w:r>
        <w:rPr>
          <w:sz w:val="24"/>
        </w:rPr>
        <w:t xml:space="preserve">Zpráva v plném znění přiložena – příloha č.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í části zprávy 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atistika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vyhodnocení usnesení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yjímečný stav – COVIC 19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mlouva o výkonu funkc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vé stanovy družstv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držb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na tepla, vody, elektřiny a plyn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ávní věci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vrh usnesení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6. Zpráva o hospodaření družstva za r.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----------------------  </w:t>
      </w:r>
    </w:p>
    <w:p>
      <w:pPr>
        <w:pStyle w:val="Heading3"/>
        <w:rPr/>
      </w:pPr>
      <w:r>
        <w:rPr/>
        <w:t>Se zprávou o hospodaření bytového družstva TRÁVNÍKY Otrokovice za rok 2020</w:t>
      </w:r>
    </w:p>
    <w:p>
      <w:pPr>
        <w:pStyle w:val="Normal"/>
        <w:rPr>
          <w:sz w:val="24"/>
        </w:rPr>
      </w:pPr>
      <w:r>
        <w:rPr>
          <w:sz w:val="24"/>
        </w:rPr>
        <w:t xml:space="preserve">seznámil delegáty ekonomický náměstek družstva Ing. Miroslav Chlu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í části zprávy  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hospodaření družstva v r. 202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ýše dosaženého zisku a návrh na jeho rozděl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konomická rozvaha na r. 202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měny členům představenstva a komisím představenst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práva v plném znění přiložena k zápisu – příloha č. 4.</w:t>
      </w:r>
    </w:p>
    <w:p>
      <w:pPr>
        <w:pStyle w:val="Normal"/>
        <w:rPr>
          <w:sz w:val="24"/>
        </w:rPr>
      </w:pPr>
      <w:r>
        <w:rPr>
          <w:sz w:val="24"/>
        </w:rPr>
        <w:t xml:space="preserve">Vybrané kapitoly výroční zprávy – příloha č. 5. </w:t>
      </w:r>
    </w:p>
    <w:p>
      <w:pPr>
        <w:pStyle w:val="Normal"/>
        <w:rPr/>
      </w:pPr>
      <w:r>
        <w:rPr>
          <w:sz w:val="24"/>
        </w:rPr>
        <w:t xml:space="preserve">Zpráva a výrok auditora k závěrce za r. 2019 – příloha č. 6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2"/>
        <w:rPr/>
      </w:pPr>
      <w:r>
        <w:rPr/>
        <w:t>K bodu 7. Zpráva kontrolní komise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kontrolní komise bytového družstva o kontrolní činnosti komise </w:t>
      </w:r>
    </w:p>
    <w:p>
      <w:pPr>
        <w:pStyle w:val="Normal"/>
        <w:rPr>
          <w:sz w:val="24"/>
        </w:rPr>
      </w:pPr>
      <w:r>
        <w:rPr>
          <w:sz w:val="24"/>
        </w:rPr>
        <w:t>od posledního shromáždění delegátů v září 2020 předložil její předseda</w:t>
      </w:r>
    </w:p>
    <w:p>
      <w:pPr>
        <w:pStyle w:val="Normal"/>
        <w:rPr/>
      </w:pPr>
      <w:r>
        <w:rPr>
          <w:sz w:val="24"/>
        </w:rPr>
        <w:t xml:space="preserve">Ing. Jan Hu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né znění zprávy kontrolní komise – příloha č.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bodu 8. Stanovy bytového družstva Trávníky Otrokovi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-------------------------------------------------------------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důvodu novely zákona o obchodních korporacích (zákon č. 33 z roku 2020, čl. 2), který nabude platnosti 1. ledna 2022, musí družstvo přijat nové stanovy. Vzorové stanovy k připomínkování obdrželi delegáti družstva mailem nebo poštou 21. září 2021. Upravené stanovy určené k přijetí na dnešním shromáždění obdrželi delegáti družstva poštou 14 dní před konáním shromáždění delegá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tář k novým stanovám bytového družstva přednesl Mgr. Jiří Strnadel, právník bytového druž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vy příloha č.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bodu 9. Diskuz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-----------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í Eva Vojtášková, stř. 108 – musí měnit stanovy i jednotlivé společenství vlastníků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 Lukeš, předseda družstva – tato povinnost se společenství vlastníků netý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K bodu 10.  Zpráva mandátové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----------------------------------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mandátové komise o počtu pozvaných a přítomných delegátů předložil </w:t>
      </w:r>
    </w:p>
    <w:p>
      <w:pPr>
        <w:pStyle w:val="Normal"/>
        <w:rPr>
          <w:sz w:val="24"/>
        </w:rPr>
      </w:pPr>
      <w:r>
        <w:rPr>
          <w:sz w:val="24"/>
        </w:rPr>
        <w:t>předseda mandátové komise p. Jiří Matějka.</w:t>
      </w:r>
    </w:p>
    <w:p>
      <w:pPr>
        <w:pStyle w:val="Normal"/>
        <w:rPr/>
      </w:pPr>
      <w:r>
        <w:rPr>
          <w:sz w:val="24"/>
        </w:rPr>
        <w:t>Pozváno bylo celkem 42 delegátů, přítomno je na dnešním jednání 29 delegátů, což činí</w:t>
      </w:r>
    </w:p>
    <w:p>
      <w:pPr>
        <w:pStyle w:val="Normal"/>
        <w:rPr>
          <w:sz w:val="24"/>
        </w:rPr>
      </w:pPr>
      <w:r>
        <w:rPr>
          <w:sz w:val="24"/>
        </w:rPr>
        <w:t>69%.</w:t>
      </w:r>
    </w:p>
    <w:p>
      <w:pPr>
        <w:pStyle w:val="Normal"/>
        <w:rPr>
          <w:sz w:val="24"/>
        </w:rPr>
      </w:pPr>
      <w:r>
        <w:rPr>
          <w:sz w:val="24"/>
        </w:rPr>
        <w:t>Zpráva komise podepsaná všemi členy mandátové komise – příloha č. 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-5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kdo z přítomných delegátů neměl žádné připomínky ani návr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hromáždění delegátů je usnášení schopné, neboť je přítomna nadpoloviční</w:t>
      </w:r>
    </w:p>
    <w:p>
      <w:pPr>
        <w:pStyle w:val="Normal"/>
        <w:rPr/>
      </w:pPr>
      <w:r>
        <w:rPr>
          <w:b/>
          <w:sz w:val="24"/>
          <w:u w:val="single"/>
        </w:rPr>
        <w:t>většina delegát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 bodu 11.  Schválení stanov bytového družstva Trávníky Otrokovic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egáti byli vyzváni k hlasování o přijetí stanov bytového dru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lasováním byly přítomnými delegáty stanovy bytového družstva Trávníky Otrokovice jednomyslně přija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Heading2"/>
        <w:rPr/>
      </w:pPr>
      <w:r>
        <w:rPr/>
        <w:t xml:space="preserve">K bodu   12.  Usnesení 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rh usnesení dnešního shromáždění delegátů přednesla předsedkyně návrhové komise</w:t>
      </w:r>
    </w:p>
    <w:p>
      <w:pPr>
        <w:pStyle w:val="Normal"/>
        <w:rPr>
          <w:sz w:val="24"/>
        </w:rPr>
      </w:pPr>
      <w:r>
        <w:rPr>
          <w:sz w:val="24"/>
        </w:rPr>
        <w:t>pí. Ludmila Peřinová Oškerová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ávrh usnesení – příloha č. 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do z přítomných delegátů neměl k návrhu usnesení další připomínky ani doplňující návrh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m se všichni přítomní delegáti jednomyslně vyslovili pro přijetí usnes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tomto znění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hromáždění delegátů TRÁVNÍKY, bytového družstva Otrokovic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 e d n o m y s l n ě     s c h v a l u j e     usnesení dnešního shromáždění delegátů,</w:t>
      </w:r>
    </w:p>
    <w:p>
      <w:pPr>
        <w:pStyle w:val="Normal"/>
        <w:rPr/>
      </w:pPr>
      <w:r>
        <w:rPr>
          <w:b/>
          <w:sz w:val="24"/>
        </w:rPr>
        <w:t>t.j.  26. října 2021  v tomto znění  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omáždění   delegátů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   S C H V A L U J E    :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u o hospodaření družstva a řádnou účetní závěrku za rok 202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Účetní závěrka byla ověřena auditorem z auditní kanceláře HZK audit Zlín, s r.o.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zdělení hospodářského výsledku za rok 2020.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3.   Zprávu o činnosti bytového družstva za rok 2020 přednesenou předsedou bytové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užstva Ing. Janem Lukešem.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právu kontrolní komise přednesenou předsedou kontrolní komise Ing. Janem Huse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6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lánovanou výši odměn voleným funkcionářům bytového družstva na rok 2021 podle předloženého návrhu.       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mlouvy o výkonu funkce členů představenstva, kontrolní komise a členů výborů samospráv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vé stanovy bytového družstva TRÁVNÍKY Otrokovice s účinností od 26.10.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II.    B E R E    N A    V Ě D O M Í    :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konomickou rozvahu hospodaření na rok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III.   U K L Á D Á    :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 Představenstv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    </w:t>
      </w: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Řídit i nadále bytové družstvo s cílem zajistit jeho rozvoj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Termín : průběžně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Uvědomit Krajský soud v Brně o přijetí nových stanov dru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Termín : do 30.11.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Sledovat vývoj legislativy v oblasti správy nemovitostí a seznamovat členskou základ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 povinnostmi, které z toho vyplývaj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  <w:tab/>
        <w:t xml:space="preserve">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>B.  Předsedo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Zajišťovat i nadále technické a administrativní podmínky k převádění družstevních bytů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do vlastnictví podle zájmu a požadavku členů družst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Termín : průběžně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Organizovat ustavování společenství vlastníků v družstevních domech v soula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 aktuálním zněním zákona č. 311/2013 ve znění zákona č. 177/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Termín : průběž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Zajistit distribuci nových stanov na jednotlivé samosprávy a jejich uveřejnění na webov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ránkách dru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ermín : do 30.11.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7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.   Kontrolní  komi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--------------------------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Provádět kontrolní činnost v družstvu podle předem zpracovaného rozvrhu práce a podl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dnětů a návrhů členů družst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 Výborům samosprá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>1.Zajistit potřebnou úroveň řízení členských schůzí samospráv a pořízení zápisů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 jednání výborů i členských schůzí samospráv podle stanov dru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ab/>
        <w:tab/>
        <w:t xml:space="preserve">Termín : průběžně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Končí-li volební období u SVJ, včas organizovat novou volbu orgá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Termín : průběžně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>3.Věnovat soustavnou pozornost technickému a provoznímu stavu družstevních domů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jišťovat jejich pravidelnou údržbu, včasné provádění oprav a odstraňování záv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Termín : průběžně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.Informovat členy družstva o průběhu a výsledcích jednání dnešního shromáždění delegát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ermín : do 30.11.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K bodu 13. Závě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   </w:t>
      </w:r>
    </w:p>
    <w:p>
      <w:pPr>
        <w:pStyle w:val="Heading3"/>
        <w:rPr/>
      </w:pPr>
      <w:r>
        <w:rPr/>
        <w:t>Řídící schůze závěrem poděkoval všem přítomným delegátům i hostům za účast na dnešním</w:t>
      </w:r>
    </w:p>
    <w:p>
      <w:pPr>
        <w:pStyle w:val="Normal"/>
        <w:rPr>
          <w:sz w:val="24"/>
        </w:rPr>
      </w:pPr>
      <w:r>
        <w:rPr>
          <w:sz w:val="24"/>
        </w:rPr>
        <w:t>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- o – o – o – o – o – o – o – o – o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g. Jan  L u k e š</w:t>
      </w:r>
    </w:p>
    <w:p>
      <w:pPr>
        <w:pStyle w:val="Normal"/>
        <w:rPr>
          <w:sz w:val="24"/>
        </w:rPr>
      </w:pPr>
      <w:r>
        <w:rPr>
          <w:sz w:val="24"/>
        </w:rPr>
        <w:t>předseda družstv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  :  Bukovjanová Pavla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VĚŘOVATELÉ   ZÁPISU  :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na Polešovská                    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ie Anthová                        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ohy 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vánk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ezenční list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představenstva za r. 202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o hospodaření za r. 202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brané kapitoly výroční zprávy za r. 202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rok auditora k roční závěrce za r. 202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novy bytového družst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kontrolní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mandátové komi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ávrh usnesení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3:00Z</dcterms:created>
  <dc:creator>firma</dc:creator>
  <dc:description/>
  <cp:keywords/>
  <dc:language>en-US</dc:language>
  <cp:lastModifiedBy>Pavla Bukovjanova</cp:lastModifiedBy>
  <cp:lastPrinted>2021-11-10T12:12:00Z</cp:lastPrinted>
  <dcterms:modified xsi:type="dcterms:W3CDTF">2021-11-10T11:13:00Z</dcterms:modified>
  <cp:revision>2</cp:revision>
  <dc:subject/>
  <dc:title>Z  Á  P  I  S</dc:title>
</cp:coreProperties>
</file>